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7 от 19.09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Темповое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Совет депутатов сельского поселения Темповое Талдомского муниципального района Московской области с правами юридического лиц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Совета депутатов сельского поселения Темповое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8 г. № 67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рютин Вадим Юрьевич – председатель комиссии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уневский Илья Вячеславович – член комиссии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гожкина Ольга Николаевна – член комисси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шина Людмила Владимировна-член комисси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я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9.09.2018 г. № 6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     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     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позднее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я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9.09.2018 г. № 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я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9.2018 г. №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(сельского) поселения Талдом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 Совета депутатов в период ее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го Совета депутатов передается в казну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3. Ликвидация Совета депутатов считается завершенной, а Совет депутатов –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3:00Z</dcterms:created>
  <dc:creator>консультант</dc:creator>
  <dc:description/>
  <cp:keywords/>
  <dc:language>en-US</dc:language>
  <cp:lastModifiedBy>1</cp:lastModifiedBy>
  <cp:lastPrinted>2018-09-19T17:51:00Z</cp:lastPrinted>
  <dcterms:modified xsi:type="dcterms:W3CDTF">2018-09-20T12:20:00Z</dcterms:modified>
  <cp:revision>10</cp:revision>
  <dc:subject/>
  <dc:title>ПРОЕКТ</dc:title>
</cp:coreProperties>
</file>